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首届“泰恩康杯”围棋秋季</w:t>
      </w:r>
    </w:p>
    <w:p>
      <w:pPr>
        <w:pStyle w:val="Normal"/>
        <w:spacing w:lineRule="exact" w:line="540"/>
        <w:ind w:firstLine="346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赛竞赛规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办单位：汕头市围棋协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冠名单位：泰恩康药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承办单位：汕头棋友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竞赛日期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竞赛地点：汕头市滨港路泰安华庭西区会所二楼（汕头棋友会馆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参赛单位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邀请汕头大学、汕头海事局、汕头司法局、农业银行、汕头民生银行、汕头经济特区报社、长江村镇银行、汕头市检测检验学会、泰恩康药业、中检集团公司等十家汕头知名机关企事业单位组队参赛，每队可报领队一人（允许运动员兼任），运动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(18</w:t>
      </w:r>
      <w:r>
        <w:rPr>
          <w:rFonts w:ascii="仿宋_GB2312;仿宋" w:hAnsi="仿宋_GB2312;仿宋" w:eastAsia="仿宋_GB2312;仿宋"/>
          <w:sz w:val="32"/>
          <w:szCs w:val="32"/>
        </w:rPr>
        <w:t>周岁以上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各队运动员必须有一名以上本单位干部职工参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允许邀请一至二名汕头本地棋手代表该单位参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必须有一名业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段以上棋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围棋甲级联赛外援选手不得参加，汕头市围棋协会负责落实选手提供各单位参考选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名单一旦确定，不得中途变更，每场比赛上场队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,1</w:t>
      </w:r>
      <w:r>
        <w:rPr>
          <w:rFonts w:ascii="仿宋_GB2312;仿宋" w:hAnsi="仿宋_GB2312;仿宋" w:eastAsia="仿宋_GB2312;仿宋"/>
          <w:sz w:val="32"/>
          <w:szCs w:val="32"/>
        </w:rPr>
        <w:t>名替补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竞赛办法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采用中国围棋协会审定的最新围棋竞赛规则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赛程安排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每周三晚上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进行，每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轮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实行领队负责制，每队由领队赛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提交比赛名单与名单对应台次， 若赛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未交名单，则按上一轮排定的台次上场。每方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包干，单官计时，超时判负，细则以补充规定为准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赛选手台次之间可以调换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赛计分方法：若一方</w:t>
      </w:r>
      <w:r>
        <w:rPr>
          <w:rFonts w:eastAsia="仿宋_GB2312;仿宋" w:ascii="仿宋_GB2312;仿宋" w:hAnsi="仿宋_GB2312;仿宋"/>
          <w:sz w:val="32"/>
          <w:szCs w:val="32"/>
        </w:rPr>
        <w:t>3: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eastAsia="仿宋_GB2312;仿宋"/>
          <w:sz w:val="32"/>
          <w:szCs w:val="32"/>
        </w:rPr>
        <w:t>获胜，则胜方获得场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负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每队获胜几盘棋，得到几个局分。比赛中如果出现无胜负的棋，则当场抽签决定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次计算：场分多者名次列前，场分相同比较局分，局分相同比较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胜率，随后依次比较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胜率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如某队因特殊原因无法进行某轮比赛时，应提前三天向组委会以及对方领队通知，得到组委会批准后延期再战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裁判及仲裁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裁判长由国家级裁判担任，仲裁由资深前辈担任，裁判员由组委会选聘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比赛结果的申报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轮比赛结束后当天由裁判长将“比赛结果、简短的新闻稿、主场赛事照片、电子版主将对局棋谱以及焦点对局棋谱”以邮件形式发送至组委会邮箱。组委会届时会下发标准格式的上场人员与台次表、成绩登录表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参赛须知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汕头市围棋秋季联赛严肃性和规范性，特此规定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棋手迟到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视为该棋手弃权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总计弃权三轮或连续弃权两轮，取消该队该赛季联赛成绩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如有特殊情况，需提前两周与组委会和对手协商，如此不在禁赛范围内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奖励方法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团体奖项：团体第一名奖价值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的奖金和奖品及奖杯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团体第二名奖价值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的奖金和奖品及奖杯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团体第三名奖价值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的奖金和奖品及奖杯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团体四至六名各奖价值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的奖金和奖品及奖杯；如参赛队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支，则奖励前八名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赛队员发放纪念品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参赛费用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各参赛队报名费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各队缴纳参赛押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（个人无故弃权罚款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次，团队无故弃权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次，如无弃权比赛结束后全额退回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报名截止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方  扬 </w:t>
      </w:r>
      <w:r>
        <w:rPr>
          <w:rFonts w:eastAsia="仿宋_GB2312;仿宋" w:ascii="仿宋_GB2312;仿宋" w:hAnsi="仿宋_GB2312;仿宋"/>
          <w:sz w:val="32"/>
          <w:szCs w:val="32"/>
        </w:rPr>
        <w:t>1371595374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由主办单位另行通知。</w:t>
      </w:r>
    </w:p>
    <w:p>
      <w:pPr>
        <w:pStyle w:val="Normal"/>
        <w:spacing w:lineRule="exact" w:line="540"/>
        <w:ind w:firstLine="6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市围棋协会</w:t>
      </w:r>
    </w:p>
    <w:p>
      <w:pPr>
        <w:pStyle w:val="Normal"/>
        <w:spacing w:lineRule="exact" w:line="540"/>
        <w:ind w:firstLine="6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16:00Z</dcterms:created>
  <dc:creator>芃--ye</dc:creator>
  <dc:description/>
  <dc:language>en-US</dc:language>
  <cp:lastModifiedBy>Administrator</cp:lastModifiedBy>
  <cp:lastPrinted>2014-04-18T11:20:00Z</cp:lastPrinted>
  <dcterms:modified xsi:type="dcterms:W3CDTF">2014-09-24T08:32:26Z</dcterms:modified>
  <cp:revision>7</cp:revision>
  <dc:subject/>
  <dc:title>关于参加汕头市围棋甲级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